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Приня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педагогическом совете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рмонская СОШ»  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                                                       Протокол №__ от «___» _________201_г.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.В.Торгайкин 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 от «___» ________20__г.</w:t>
      </w:r>
    </w:p>
    <w:p>
      <w:pPr>
        <w:pStyle w:val="Heading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олотой и серебряной медалях «за особые успехи в учени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хвальной грамоте « За особые успехи в изучении отдельных предмет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 похвальном листе «За отличные успехи в учении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/>
        <w:br/>
        <w:t>1. Выпускники и обучающиеся образовательных учреждений, проявившие способности и трудолюбие в учении, награждаютс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.</w:t>
        <w:br/>
        <w:br/>
        <w:t>2. Золотой и серебряной медалями «За особые успехи в учении» награждаются независимо от формы получения образования выпускники XI (XII) классов общеобразовательных учреждений.</w:t>
        <w:br/>
        <w:br/>
        <w:t>3. Похвальной грамотой «За особые успехи в изучении отдельных предметов» награждаются независимо от формы получения образования выпускники IX и XI (XII) классов общеобразовательных учреждений.</w:t>
        <w:br/>
        <w:br/>
        <w:t>4. Золотой медалью «За особые успехи в учении» награждаются выпускники XI (XII) классов общеобразовательных учреждений, имеющие полугодовые (триместровые), годовые и итоговые отметки «5» по всем предметам, изучавшимся в классах третьей ступени общего образования, и получившие на государственной (итоговой) аттестации отметки «5».</w:t>
        <w:br/>
        <w:br/>
        <w:t>5. Серебряной медалью «За особые успехи в учении» награждаются выпускники XI (XII) классов общеобразовательных учреждений, имеющие по предметам:</w:t>
        <w:br/>
        <w:t>- в X классе по итогам первого полугодия (триместра) отметки «5» и «4»; по итогам второго полугодия (второго и третьего триместров) отметки «5» и не более двух отметок «4»;</w:t>
        <w:br/>
        <w:t>- в XI и XII классах по итогам каждого полугодия (триместра) и годовые отметки «5» и не более двух отметок «4»;</w:t>
        <w:br/>
        <w:t>- на государственной (итоговой) аттестации и в аттестате о среднем (полном) общем образовании итоговые отметки «5» и не более двух отметок «4».</w:t>
        <w:br/>
        <w:br/>
        <w:t>6. Выпускники XI (XII) классов общеобразовательных учреждений, не проходившие государственную (итоговую) аттестацию или не изучившие полностью предметы учебного плана общеобразовательного учреждения, медалями не награждаются.</w:t>
        <w:br/>
        <w:t>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7. Решение о награждении выпускников общеобразовательных учреждений и учреждений начального профессионального образования золотой и серебряной медалями «За особые успехи в учении» и похвальной грамотой «За особые успехи в изучении отдельных предметов» принимаются соответственно педагогическим советом общеобразовательного учреждения.</w:t>
        <w:br/>
        <w:t>Решение педагогического совета общеобразовательного учреждения о награждении выпускников XI и XII классов золотыми медалями утверждается государственным органом управления образования субъекта Российской Федерации, о награждении серебряными медалями – местным (муниципальным) органом управления образования.</w:t>
        <w:br/>
        <w:br/>
        <w:t>8. Похвальной грамотой «За особые успехи в изучении отдельных предметов» награждаются:</w:t>
        <w:br/>
        <w:t>- выпускники IX и XI (XII) классов общеобразовательных учреждений, достигшие особых успехов в изучении одного или нескольких предметов, имеющие по ним четвертные (полугодовые, триместровые), годовые и итоговые отметки «5» за время обучения в классах соответствующей ступени общего образования и получившие по ним на государственной (итоговой) аттестации отметку «5», при положительных отметках по остальным предметам.</w:t>
        <w:br/>
        <w:br/>
        <w:t>9. Решение о награждении выпускников общеобразовательных учреждений похвальной грамотой «За особые успехи в изучении отдельных предметов» и обучающихся переводных классов похвальным листом «За отличные успехи в учении» принимается педагогическим советом общеобразовательного учреждения.</w:t>
        <w:br/>
        <w:br/>
        <w:t>10. Выпускникам, награжденным золотой и серебряной медалями «За особые успехи в учении», выдаются документы о соответствующем уровне образования на бланках соответственно с золотым и серебряным теснением, награжденным похвальной грамотой – на бланках обычного образца.</w:t>
        <w:br/>
        <w:br/>
        <w:t>11. Золотая и серебряная медали «За особые успехи в учении» и похвальная грамота «За особые успехи в изучении отдельных предметов» вручаются награжденным выпускникам вместе с документом о соответствующем уровне образования.</w:t>
        <w:br/>
        <w:br/>
        <w:t>12. Похвальный лист «За отличные успехи в учении» вручается награжденным обучающимся по окончании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0:00Z</dcterms:created>
  <dc:creator>Тимрюкова </dc:creator>
  <dc:description/>
  <cp:keywords/>
  <dc:language>en-US</dc:language>
  <cp:lastModifiedBy>Сергей</cp:lastModifiedBy>
  <cp:lastPrinted>2012-09-06T16:30:00Z</cp:lastPrinted>
  <dcterms:modified xsi:type="dcterms:W3CDTF">2012-09-16T15:33:00Z</dcterms:modified>
  <cp:revision>4</cp:revision>
  <dc:subject/>
  <dc:title>Положение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</dc:title>
</cp:coreProperties>
</file>